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GNU-LINUX-LICENSE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he GNU my(NAME)Desktop/Version 0 – a personal taylored computerprogram for the needs of the disabled ‘matspeople’ and for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Copyright (C) year/month/date: my(NAME)Desktop/Version 0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Author: </w:t>
        <w:tab/>
        <w:t>Stephan Linsenhoff (stephan@mbox311.tele2.se)</w:t>
      </w:r>
    </w:p>
    <w:p>
      <w:pPr>
        <w:pStyle w:val="Normal"/>
        <w:autoSpaceDE w:val="false"/>
        <w:ind w:firstLine="1304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Graham Calderwood (gcalderwoo@aol.com)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his program is free software; you can redistribute it and/or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modify it under the terms of the GNU General Public License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as published by the Free Software Foundation; either version 2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of the License, or (at your option) any later version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his program is distributed in the hope that it will be useful,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but WITHOUT ANY WARRANTY; without even the implied warranty of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MERCHANTABILITY or FITNESS FOR A PARTICULAR PURPOSE.  See the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GNU General Public License for more details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You should have received a copy of the GNU General Public License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along with this program; if not, write to the Free Software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Foundation, Inc., 59 Temple Place - Suite 330, Boston, MA  02111-1307, USA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24:00Z</dcterms:created>
  <dc:creator>STEPHAN</dc:creator>
  <dc:description/>
  <dc:language>en-US</dc:language>
  <cp:lastModifiedBy>STEPHAN</cp:lastModifiedBy>
  <dcterms:modified xsi:type="dcterms:W3CDTF">2005-03-29T15:35:00Z</dcterms:modified>
  <cp:revision>2</cp:revision>
  <dc:subject/>
  <dc:title>GNU-LINUX-LICENSE</dc:title>
</cp:coreProperties>
</file>