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7938" w:leader="none"/>
          <w:tab w:val="right" w:pos="8306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/>
      </w:pPr>
      <w:r>
        <w:rPr>
          <w:color w:val="000080"/>
        </w:rPr>
        <w:tab/>
        <w:tab/>
        <w:t xml:space="preserve">     -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812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- - - - - - - -- - - - - - - - - - - - - - - - - - - - - - - - - - - - - - - - - - - - - - - - - - - -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Linhartova c. 5, SI-1000, LJUBLJAN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80"/>
            <w:sz w:val="18"/>
            <w:szCs w:val="18"/>
          </w:rPr>
          <w:t>milan.selan@siol.net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avadensplet"/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color w:val="000080"/>
            <w:sz w:val="18"/>
            <w:szCs w:val="18"/>
            <w:lang w:val="en-US"/>
          </w:rPr>
          <w:t>cufer@siol.net</w:t>
        </w:r>
      </w:hyperlink>
      <w:r>
        <w:rPr>
          <w:rFonts w:cs="Arial" w:ascii="Arial" w:hAnsi="Arial"/>
          <w:color w:val="000080"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 xml:space="preserve">Prijava prispevka za DOK_SIS 2011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Podatki o avtorju </w:t>
      </w:r>
      <w:r>
        <w:rPr>
          <w:rFonts w:cs="Arial" w:ascii="Arial" w:hAnsi="Arial"/>
          <w:color w:val="000080"/>
          <w:sz w:val="20"/>
          <w:szCs w:val="20"/>
        </w:rPr>
        <w:t>(ob prijavi, do 15.4.2011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me in priimek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aslov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Telefon </w:t>
            </w: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(neobvezno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-naslov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Podatki o članku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0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o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aslov (izvirnik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5.4.20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zvleček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0.6.20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Čl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3.8.20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 priponki (MS Word, ODT, RTF), do 20.000 znakov. Če so v prispevku zahtevnejše slike, slike tudi v prilog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mallCaps/>
                <w:color w:val="000080"/>
                <w:sz w:val="20"/>
                <w:szCs w:val="20"/>
              </w:rPr>
              <w:t>Struktura člank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mallCaps/>
                <w:color w:val="000080"/>
                <w:sz w:val="18"/>
                <w:szCs w:val="18"/>
              </w:rPr>
              <w:t xml:space="preserve">Izvleček (2x) avtor (2x), ključne besede (2x), članek, povzetek, o avtorju (2x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1. izvle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 xml:space="preserve">1.1 v slovenskem, hrvaškem ali srbskem jeziku in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1.2 v »delovnem« jeziku EU (angleški, francoski, nemški ali italijansk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2. ključne be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 xml:space="preserve">2.1 v slovenskem, hrvaškem ali srbskem jeziku in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2.2 v »delovnem« jeziku EU (angleški, francoski, nemški ali italijansk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3. čl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v slovenskem ali v tujem jezik (hrvaški, srbski, angleški, francoski, nemški ali italijansk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4. pov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 xml:space="preserve">v »delovnem« jeziku EU (angleški, francoski, nemški ali italijanski) če je članek v slovenskem, hrvaškem, ali srbskem jeziku, 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  <w:u w:val="single"/>
              </w:rPr>
              <w:t xml:space="preserve">oziroma 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v slovenskem, hrvaškem ali srbskem jeziku, če je članek v »delovnem« jeziku EU (angleški, francoski, nemški ali italijansk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5. o avtor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 xml:space="preserve">5.1 v slovenskem, hrvaškem ali srbskem jeziku in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5.2 v »delovnem« jeziku EU (angleški, francoski, nemški ali italijanski)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Izjava:</w:t>
      </w:r>
    </w:p>
    <w:p>
      <w:pPr>
        <w:pStyle w:val="Normal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  <w:t>V primeru uvrstitve prispevka na posvet, sem članek pripravljen tudi predstaviti (15-20 minut):         Da  /  Ne</w:t>
      </w:r>
    </w:p>
    <w:p>
      <w:pPr>
        <w:pStyle w:val="Normal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  <w:t>Podpis avtorja: _________________________________</w:t>
      </w:r>
    </w:p>
    <w:p>
      <w:pPr>
        <w:pStyle w:val="Normal"/>
        <w:jc w:val="right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(v primeru elektronskega sporočila, izjave ni treba podpisati – velja pa vsee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b/>
      <w:color w:val="000000"/>
      <w:sz w:val="1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.selan@siol.net" TargetMode="External"/><Relationship Id="rId4" Type="http://schemas.openxmlformats.org/officeDocument/2006/relationships/hyperlink" Target="mailto:cufer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9:00Z</dcterms:created>
  <dc:creator> </dc:creator>
  <dc:description/>
  <cp:keywords/>
  <dc:language>en-US</dc:language>
  <cp:lastModifiedBy>Milan Selan</cp:lastModifiedBy>
  <dcterms:modified xsi:type="dcterms:W3CDTF">2011-03-04T12:46:00Z</dcterms:modified>
  <cp:revision>3</cp:revision>
  <dc:subject/>
  <dc:title> </dc:title>
</cp:coreProperties>
</file>